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lang w:val="en-GB"/>
        </w:rPr>
        <w:t>Resource 17: Clinical Audit Mythbuste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Presenter Notes: Grid 1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GB"/>
        </w:rPr>
      </w:pPr>
      <w:r>
        <w:rPr>
          <w:rFonts w:cs="Arial" w:ascii="Arial" w:hAnsi="Arial"/>
          <w:b/>
          <w:sz w:val="3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rid one: Clinical Audit Acronyms (‘myths’ in bold)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EAN</w:t>
      </w:r>
      <w:r>
        <w:rPr>
          <w:rFonts w:cs="Arial" w:ascii="Arial" w:hAnsi="Arial"/>
          <w:lang w:val="en-GB"/>
        </w:rPr>
        <w:t xml:space="preserve"> – Midlands Effectiveness and Audit Network. A regional support group for clinical audit staff based mainly for staff in the West Midlands reg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>NAGCAE – National Advisory Group on Clinical Audit and Enquiries. Set up in 2008 as NCAAG but changed their name in 2012. Disbanded by NHS England in 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INAP</w:t>
      </w:r>
      <w:r>
        <w:rPr>
          <w:rFonts w:cs="Arial" w:ascii="Arial" w:hAnsi="Arial"/>
          <w:lang w:val="en-GB"/>
        </w:rPr>
        <w:t xml:space="preserve"> – Myocardial Ischaemia National Audit Project. A long-standing and largely well-respected national clinical audit established in 1999 in response to the National Service Framework for Coronary Heart Diseas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NAO – National Audit Office. This includes the word ‘audit’ but the NAO report mainly on ‘value for money issues’ rather than clinical audi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GB"/>
        </w:rPr>
        <w:t>CAA – Clinical Audit Association. The CAA acted as the association for audit professionals during the 1990s and helped audit staff share resources. The CAA disbanded many years a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NAGG – National Audit Governance Group. NAGG were established in 2000 and act as the ‘network of clinical audit networks’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GB"/>
        </w:rPr>
        <w:t xml:space="preserve">RCT – Randomised Control Trials.  An RCT is a specific type of scientific experiment seen as the gold standard for clinical trials. RCTs link to research but not clinical audit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CAPOP</w:t>
      </w:r>
      <w:r>
        <w:rPr>
          <w:rFonts w:cs="Arial" w:ascii="Arial" w:hAnsi="Arial"/>
          <w:lang w:val="en-GB"/>
        </w:rPr>
        <w:t xml:space="preserve"> – National Clinical Audit and Patient Outcome Programme. NCAPOP is the name given to a closely linked set of centrally-funded national clinical audit project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NICE</w:t>
      </w:r>
      <w:r>
        <w:rPr>
          <w:rFonts w:cs="Arial" w:ascii="Arial" w:hAnsi="Arial"/>
          <w:lang w:val="en-GB"/>
        </w:rPr>
        <w:t xml:space="preserve"> – National Institute for Health and Care Excellence. NICE previously ran the national audit programme and now create clinical audit tools for their clinical guideli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CASC</w:t>
      </w:r>
      <w:r>
        <w:rPr>
          <w:rFonts w:cs="Arial" w:ascii="Arial" w:hAnsi="Arial"/>
          <w:lang w:val="en-GB"/>
        </w:rPr>
        <w:t xml:space="preserve"> – Clinical Audit Support Centre. CASC were established in 2006 by two ex-NHS clinical audit professionals and provide a wide range of clinical audit training courses and resource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HQIP</w:t>
      </w:r>
      <w:r>
        <w:rPr>
          <w:rFonts w:cs="Arial" w:ascii="Arial" w:hAnsi="Arial"/>
          <w:lang w:val="en-GB"/>
        </w:rPr>
        <w:t xml:space="preserve"> – Healthcare Quality Improvement Partnership. HQIP were established in 2008 and currently hold the contract with NHS England for supporting national and local clinical aud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NCAAG – (see NAGCAE notes above)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QICAN</w:t>
      </w:r>
      <w:r>
        <w:rPr>
          <w:rFonts w:cs="Arial" w:ascii="Arial" w:hAnsi="Arial"/>
          <w:lang w:val="en-GB"/>
        </w:rPr>
        <w:t xml:space="preserve"> – The National Quality Improvement Clinical Audit Network – created in 2013 by re-naming NAG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GAIN</w:t>
      </w:r>
      <w:r>
        <w:rPr>
          <w:rFonts w:cs="Arial" w:ascii="Arial" w:hAnsi="Arial"/>
          <w:lang w:val="en-GB"/>
        </w:rPr>
        <w:t xml:space="preserve"> – Guidelines and Audit Implementation Network. GAIN are based in Northern Ireland and help healthcare professionals in the province carry out audit and governance work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SWANS</w:t>
      </w:r>
      <w:r>
        <w:rPr>
          <w:rFonts w:cs="Arial" w:ascii="Arial" w:hAnsi="Arial"/>
          <w:lang w:val="en-GB"/>
        </w:rPr>
        <w:t xml:space="preserve"> – South West Audit Network. SWANS is one of the longest standing regional audit networks that broadly covers the South West region (similar to MEAN – see abov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NCAF – National Clinical Audit Forum. NCAF was an online forum set-up by HQIP. This was subsequently taken off-line owing to a lack of interest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lang w:val="en-GB"/>
        </w:rPr>
      </w:pPr>
      <w:r>
        <w:rPr>
          <w:rFonts w:cs="Arial" w:ascii="Arial" w:hAnsi="Arial"/>
          <w:b/>
          <w:i/>
          <w:sz w:val="36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Resource 17: Clinical Audit Mythbuste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Presenter Notes: Grid 2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en-GB"/>
        </w:rPr>
      </w:pPr>
      <w:r>
        <w:rPr>
          <w:rFonts w:cs="Arial" w:ascii="Arial" w:hAnsi="Arial"/>
          <w:b/>
          <w:sz w:val="3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rid Two: Key aspects of clinical audit (‘myths’ in bold italics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Gain approval from ethics committee – it is largely accepted that clinical audit projects do not require approval from the ethics committee and this is more associated with researc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Ensure your sample size is representative</w:t>
      </w:r>
      <w:r>
        <w:rPr>
          <w:rFonts w:cs="Arial" w:ascii="Arial" w:hAnsi="Arial"/>
          <w:lang w:val="en-GB"/>
        </w:rPr>
        <w:t xml:space="preserve"> – audit results must be based on a meaningful and representative sample. See HQIP’s Criteria and indicators for best practice in clinical aud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Make predictions on likely results before collecting data – those involved in audit should not predict the likely results of the audit project prior to data collection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Establish agreed criteria and standards</w:t>
      </w:r>
      <w:r>
        <w:rPr>
          <w:rFonts w:cs="Arial" w:ascii="Arial" w:hAnsi="Arial"/>
          <w:lang w:val="en-GB"/>
        </w:rPr>
        <w:t xml:space="preserve"> – this is a crucial part of the clinical audit process. Criteria are statements of best care and standards represent the desired level of performan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GB"/>
        </w:rPr>
        <w:t>Use poor results to discipline staff – audit results should be used to inform clinical staff and teams how their care compares to best practice, but never used to discipline staff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GB"/>
        </w:rPr>
        <w:t>Conduct detailed statistical tests on data – audit provides a ‘snapshot’ of current care. Data must be analysed correctly but one would associate detailed statistical tests with research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ilot your proposed data collection tool</w:t>
      </w:r>
      <w:r>
        <w:rPr>
          <w:rFonts w:cs="Arial" w:ascii="Arial" w:hAnsi="Arial"/>
          <w:lang w:val="en-GB"/>
        </w:rPr>
        <w:t xml:space="preserve"> – it is considered good practice to pilot and trial your audit data collection form to ensure that it is robust prior to formally collecting audit d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ake changes where results fail to meet standards</w:t>
      </w:r>
      <w:r>
        <w:rPr>
          <w:rFonts w:cs="Arial" w:ascii="Arial" w:hAnsi="Arial"/>
          <w:lang w:val="en-GB"/>
        </w:rPr>
        <w:t xml:space="preserve"> – if audit results highlight that care falls below expected standards then it is vital to put changes into place in an attempt to improv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tart with a hypothesis – we would expect this if one were conducting a research project but not if a clinical audit was being carried out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Feedback results in a timely fashion to stakeholders</w:t>
      </w:r>
      <w:r>
        <w:rPr>
          <w:rFonts w:cs="Arial" w:ascii="Arial" w:hAnsi="Arial"/>
          <w:lang w:val="en-GB"/>
        </w:rPr>
        <w:t xml:space="preserve"> – it is considered good practice to ensure that stakeholders involved in an audit project receive results without undue delay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Conduct a re-audit</w:t>
      </w:r>
      <w:r>
        <w:rPr>
          <w:rFonts w:cs="Arial" w:ascii="Arial" w:hAnsi="Arial"/>
          <w:lang w:val="en-GB"/>
        </w:rPr>
        <w:t xml:space="preserve"> – audit is a cyclical process and the re-audit stage (whereby further data is collected to see if changes have improved care) is a vital stage of the audit cyc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hange routine management of patients – we would expect this in a research trial or study but it is not a recognised stage of the clinical audit proces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hare learning as widely as possible</w:t>
      </w:r>
      <w:r>
        <w:rPr>
          <w:rFonts w:cs="Arial" w:ascii="Arial" w:hAnsi="Arial"/>
          <w:lang w:val="en-GB"/>
        </w:rPr>
        <w:t xml:space="preserve"> – learning from clinical audit projects should be shared as widely as possible to ensure key messages are communicated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ollect named patient data – clinical audit data should be anonymous and confidential. Patient names must not be collected as part of the clinical audit proces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roduce a final report</w:t>
      </w:r>
      <w:r>
        <w:rPr>
          <w:rFonts w:cs="Arial" w:ascii="Arial" w:hAnsi="Arial"/>
          <w:lang w:val="en-GB"/>
        </w:rPr>
        <w:t xml:space="preserve"> – interim and final reports provide a formal account of clinical audit projects that have been carried out. Not writing up audits into a final report = poor practic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llocate patients to treatment groups – we would expect this in research trials and studies but it is not appropriate when conducting a clinical audit project.</w:t>
      </w:r>
    </w:p>
    <w:sectPr>
      <w:footerReference w:type="default" r:id="rId2"/>
      <w:type w:val="nextPage"/>
      <w:pgSz w:w="11906" w:h="16838"/>
      <w:pgMar w:left="1134" w:right="70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Copyright, CASC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2:00Z</dcterms:created>
  <dc:creator>Stephen Ashmore</dc:creator>
  <dc:description/>
  <cp:keywords/>
  <dc:language>en-US</dc:language>
  <cp:lastModifiedBy>Stephen Ashmore</cp:lastModifiedBy>
  <cp:lastPrinted>2017-08-22T09:11:00Z</cp:lastPrinted>
  <dcterms:modified xsi:type="dcterms:W3CDTF">2017-08-22T08:11:00Z</dcterms:modified>
  <cp:revision>18</cp:revision>
  <dc:subject/>
  <dc:title/>
</cp:coreProperties>
</file>