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lang w:val="en-GB"/>
        </w:rPr>
        <w:t xml:space="preserve">Resource 2: </w:t>
      </w:r>
      <w:r>
        <w:rPr/>
        <w:t>Attitudes to Clinical Audit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 xml:space="preserve">Please read each statement carefully and place a cross in the box that you feel best represents your view of your teams attitude to each of the following statements. If you work across a number of teams, please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choose one team</w:t>
            </w:r>
            <w:r>
              <w:rPr>
                <w:rFonts w:cs="Arial" w:ascii="Arial" w:hAnsi="Arial"/>
                <w:lang w:val="en-GB"/>
              </w:rPr>
              <w:t xml:space="preserve"> and relate answers consistently to that team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42"/>
        <w:gridCol w:w="1134"/>
        <w:gridCol w:w="1134"/>
        <w:gridCol w:w="993"/>
        <w:gridCol w:w="1134"/>
        <w:gridCol w:w="113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trongly disa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lightly disagr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Neu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lightly a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trongly agre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team often meet to discuss progress of clinical audit initia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team share audit results widely with external organisations/journals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t is agreed that each team member should participate in quality improvement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inical audit is a truly shared vision in this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Virtually all the care we provide should come from evidence-based guidel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nior staff are fully engaged in clinical audit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The team are familiar with national clinical audit organisations, e.g. HQIP/NAGCAE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inical audit work is linked to other governance work, e.g. patient compla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team fully understand how clinical audit differs from research, service evaluation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team members are encouraged to suggest topics for clinical au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anging the way we do things is often resisted by this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inical audit rarely leads to improvements in patient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team don’t apply sample size methods when determining number of patients to au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-audit is considered to be optional by some members of the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inical audit topic is often linked to personal interest rather than actual probl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team rarely involve patients in the clinical audit pro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Less than 50% of team members have been formally trained in clinical audit skil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udits are often carried out in secret by individual team me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re is not a structured staff appraisal/CPD process for team me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team are unclear on who to contact for support with clinical audit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lang w:val="en-GB"/>
              </w:rPr>
              <w:t>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sz w:val="36"/>
          <w:lang w:val="en-GB"/>
        </w:rPr>
        <w:t xml:space="preserve">                                                   </w:t>
      </w:r>
      <w:r>
        <w:rPr>
          <w:rFonts w:cs="Arial" w:ascii="Arial" w:hAnsi="Arial"/>
          <w:sz w:val="36"/>
          <w:lang w:val="en-GB"/>
        </w:rPr>
        <w:t>Total Score ______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Copyright – CASC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7:00Z</dcterms:created>
  <dc:creator>Stephen Ashmore</dc:creator>
  <dc:description/>
  <cp:keywords/>
  <dc:language>en-US</dc:language>
  <cp:lastModifiedBy>Stephen Ashmore</cp:lastModifiedBy>
  <cp:lastPrinted>2015-01-14T10:59:00Z</cp:lastPrinted>
  <dcterms:modified xsi:type="dcterms:W3CDTF">2017-08-21T15:10:00Z</dcterms:modified>
  <cp:revision>8</cp:revision>
  <dc:subject/>
  <dc:title/>
</cp:coreProperties>
</file>