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urce 6: Chocolate box - sample answers hando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grid below provides examples of some criteria and standards you may have devised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560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/rati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rface area of all chocolates must be fully encapsulated by a wrap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packaging images. Concern chocolates not meeting this criterion may have been tampered wit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x must be sea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would expect a newly bought box of chocolates to be seal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ight of chocolates in the box will be no less than 350g (including wrapper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nufacturers state this will be the case on their packag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s containing nuts must be clearly identif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mperative that individuals with nuts allergies can identify chocolates that contain nu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wrapper will encase the prescribed chocolate type (i.e. a Hazel Whirl wrapper must encase a Hazel Whirl chocolate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criterion 4, it could be dangerous if a wrapper advertising a non-nut chocolate contained a chocolate with nu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x must state the best befor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Food Standards Agency expect food to provide expiry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s contained in the box should be consumed before the best befor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For consens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before date is a guide and consumers may opt to ignore this information and hence the standard is marked as (for consensus agree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x should contain a minimum of one of each chocolate as advertised on the packag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manufacturers instructions on the packag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x must contain nutritional information relating to the chocol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tandards Agency expect food to provide nutritional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the company who make the chocolates should be clearly contained on the b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uppliers are expected to provide their contact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, CASC 2014</w:t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1:00Z</dcterms:created>
  <dc:creator>Tracy Ruthven</dc:creator>
  <dc:description/>
  <cp:keywords/>
  <dc:language>en-US</dc:language>
  <cp:lastModifiedBy>Stephen Ashmore</cp:lastModifiedBy>
  <cp:lastPrinted>2014-01-08T11:10:00Z</cp:lastPrinted>
  <dcterms:modified xsi:type="dcterms:W3CDTF">2014-05-27T09:42:00Z</dcterms:modified>
  <cp:revision>4</cp:revision>
  <dc:subject/>
  <dc:title/>
</cp:coreProperties>
</file>